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 2008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VVISO PER LA FORMAZIONE DI 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ELENCO di IMPRESE PER L’AFFIDAMENTO DEI LAVORI IN ECONOMIA”</w:t>
      </w:r>
    </w:p>
    <w:p>
      <w:pPr>
        <w:pStyle w:val="Rientronormale"/>
        <w:ind w:left="0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QUISITI PERSONALI DI TITOLARI, SOCI,  RAPPRESENTANTI LEGALI E DIRETTORI TECNIC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 Sottoscritto __________________________________________________________________________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to a ________________________________________________________________________________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 ____________________________________________________________________________________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 residente in __________________________________________________________________________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rFonts w:cs="Tahoma" w:ascii="Arial Narrow" w:hAnsi="Arial Narrow"/>
          <w:sz w:val="24"/>
          <w:szCs w:val="24"/>
        </w:rPr>
        <w:footnoteReference w:id="2"/>
      </w:r>
      <w:r>
        <w:rPr>
          <w:rFonts w:cs="Tahoma" w:ascii="Arial Narrow" w:hAnsi="Arial Narrow"/>
          <w:sz w:val="24"/>
          <w:szCs w:val="24"/>
        </w:rPr>
        <w:t>___________________________________dell’impresa 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ICHIARA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) che nei propri confronti non è pendente procedimento per l’applicazione di una delle misure di  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prevenzione di cui all’art.3 della legge 1423/1956 o di una delle cause ostative previste dall’art.10 della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legge 575/1965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) che nei propri confronti non e’ stata pronunciata sentenza di condanna passata in giudicato o emesso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decreto penale di condanna divenuto irrevocabile, oppure di applicazione di pena su richiesta  ai sens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dell’art.444 del codice di procedura penale per reati gravi in danno allo stato e della comunità che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incidono sulla moralità professionale, oppure sentenza di condanna con sentenza passata in giudicato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per reati di partecipazione ad organizzazione criminale , corruzione, frode, riciclaggio quali definiti agli 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atti comunitari citati all’art.45 par.1 Dir. Ce   2004/18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COMPILARE indicando la sede del Tribunale alla quale rivolgersi ai fini della verifica: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Tribunale – Cancelleria Fallimentare Città…………………….. CAP………………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Indirizzo …………………………….Fax………………………. Tel………………………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(eventualmente)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ahoma" w:ascii="Arial Narrow" w:hAnsi="Arial Narrow"/>
        </w:rPr>
        <w:t xml:space="preserve">c) di aver riportato le condanne sotto specificate per le quali si sia beneficiato della non menzione (vedi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art. 38 comma 2 del D.Lgs.    n. 163/2006):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) di non essere a conoscenza di essere sottoposto a procedimenti penali.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) di essere informato, ai sensi del D. lgs. n. 196/03 che i dati raccolti saranno trattati al solo fine d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procedere all’espletamento della gara nell’osservanza delle norme in materia di appalti pubblici e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saranno archiviati in locali dell’Ente. Tali dati saranno  comunicati e/o diffusi solo in esecuzione d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recise disposizioni normative. 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Luogo e data</w:t>
        <w:tab/>
        <w:tab/>
        <w:tab/>
        <w:tab/>
        <w:tab/>
        <w:t>Il dichiarante (allegare copia documento identità)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dichiarazione non necessita dell’autenticazione della firma e sostituisce a tutti gli effetti le normali certificazioni 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.B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dichiarazione deve essere presentata da tutti i rappresentanti legali o titolari della capacità di impegnare l'impresa verso terzi, nonché da tutti i direttori tecnici che non siano anche rappresentanti legal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titolare, socio,  rappresentante legale,  direttore tec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Stile13">
    <w:name w:val="stile13"/>
    <w:basedOn w:val="Normal"/>
    <w:qFormat/>
    <w:pPr>
      <w:spacing w:before="280" w:after="28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6:00Z</dcterms:created>
  <dc:creator>maffonigianluca</dc:creator>
  <dc:description/>
  <cp:keywords/>
  <dc:language>en-US</dc:language>
  <cp:lastModifiedBy>int</cp:lastModifiedBy>
  <cp:lastPrinted>2008-05-15T15:21:00Z</cp:lastPrinted>
  <dcterms:modified xsi:type="dcterms:W3CDTF">2012-12-18T11:09:00Z</dcterms:modified>
  <cp:revision>7</cp:revision>
  <dc:subject/>
  <dc:title>Il Sottoscritto</dc:title>
</cp:coreProperties>
</file>