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 2008.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13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ile13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VVISO PER LA FORMAZIONE DI </w:t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ELENCO di IMPRESE PER L’AFFIDAMENTO DEI LAVORI IN ECONOMIA”</w:t>
      </w:r>
    </w:p>
    <w:p>
      <w:pPr>
        <w:pStyle w:val="Rientronormale"/>
        <w:ind w:lef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Oggetto"/>
        <w:ind w:right="-1" w:hanging="0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ICHIARAZIONE DI PERMANENZA DEI REQUISITI</w:t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pett.le</w:t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Fondazione IRCCS</w:t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stituto Nazionale dei Tumori</w:t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Via Venezian 1</w:t>
      </w:r>
    </w:p>
    <w:p>
      <w:pPr>
        <w:pStyle w:val="Oggetto"/>
        <w:ind w:left="6480"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Milano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Ogg.: dichiarazione permanenza requisiti per l’iscrizione all’elenco degli operatori economici esecutori dei lavori in economia.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l sottoscritto ……………………………………………nato a……………………………………………..(prov….. )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il …………………………………………residente in ………………………….………….……………….(prov….. ),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Via…………………n.………,legale rappresentante della ditta/impresa…………………………………………..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con sede legale in……………….…….………… (prov…..) via…………………n…………,</w:t>
      </w:r>
    </w:p>
    <w:p>
      <w:pPr>
        <w:pStyle w:val="Oggetto"/>
        <w:ind w:right="-1" w:hanging="0"/>
        <w:rPr/>
      </w:pPr>
      <w:r>
        <w:rPr>
          <w:rFonts w:cs="Arial Narrow" w:ascii="Arial Narrow" w:hAnsi="Arial Narrow"/>
          <w:b w:val="false"/>
          <w:szCs w:val="24"/>
        </w:rPr>
        <w:t>iscritta nell’Elenco di operatori economici della Fondazione IRCCS Istituto Nazionale dei Tumori esecutori di lavori per la categoria………..importo fino ad €………………….con la presente</w:t>
      </w:r>
    </w:p>
    <w:p>
      <w:pPr>
        <w:pStyle w:val="Oggetto"/>
        <w:ind w:right="-1" w:hanging="0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ICHIARA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ai sensi degli artt. 46 e 47 del D.P.R. 445/00 che, alla data del __/__/____, permangono, in capo alla ditta/impresa che rappresenta, i medesimi requisiti posseduti ed autocertificati  in sede di richiesta di iscrizione al suddetto Elenco.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ermanenza del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itta/impresa che rappresenta nell’elenco degli operatori economici esecutori dei lavori in economia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uogo e data</w:t>
        <w:tab/>
        <w:tab/>
        <w:tab/>
        <w:tab/>
        <w:tab/>
        <w:t>Il dichiarante (allegare copia documento identità)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Oggetto"/>
        <w:ind w:right="-1" w:hanging="0"/>
        <w:rPr/>
      </w:pPr>
      <w:r>
        <w:rPr>
          <w:rFonts w:cs="Arial Narrow" w:ascii="Arial Narrow" w:hAnsi="Arial Narrow"/>
          <w:b w:val="false"/>
          <w:szCs w:val="24"/>
        </w:rPr>
        <w:t>ATTENZIONE: alla presente dichiarazione occorre allegare, pena l’esclusione, la fotocopia di un documento d'identità del sottoscrittore in corso di validità.</w:t>
      </w:r>
    </w:p>
    <w:p>
      <w:pPr>
        <w:pStyle w:val="Oggetto"/>
        <w:ind w:right="-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Cs w:val="20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Stile13">
    <w:name w:val="stile13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6:00Z</dcterms:created>
  <dc:creator>maffonigianluca</dc:creator>
  <dc:description/>
  <cp:keywords/>
  <dc:language>en-US</dc:language>
  <cp:lastModifiedBy>int</cp:lastModifiedBy>
  <cp:lastPrinted>2008-05-15T15:26:00Z</cp:lastPrinted>
  <dcterms:modified xsi:type="dcterms:W3CDTF">2012-12-18T11:09:00Z</dcterms:modified>
  <cp:revision>6</cp:revision>
  <dc:subject/>
  <dc:title>DICHIARAZIONE DI PERMANENZA DEI REQUISITI</dc:title>
</cp:coreProperties>
</file>