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</w:t>
        <w:tab/>
        <w:tab/>
        <w:t xml:space="preserve">  All. D)</w:t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VVISO PER LA FORMAZIONE DI </w:t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ELENCO di IMPRESE PER L’AFFIDAMENTO DEI LAVORI IN ECONOMIA”</w:t>
      </w:r>
    </w:p>
    <w:p>
      <w:pPr>
        <w:pStyle w:val="Stile1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-</w:t>
      </w:r>
    </w:p>
    <w:p>
      <w:pPr>
        <w:pStyle w:val="Rientronormale"/>
        <w:ind w:left="0" w:hanging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QUISITI PERSONALI DI TITOLARI, SOCI,  RAPPRESENTANTI LEGALI E DIRETTORI TECNIC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l Sottoscritto</w: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ato a </w: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l </w: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e residente in </w:t>
      </w:r>
    </w:p>
    <w:p>
      <w:pPr>
        <w:pStyle w:val="Rientronormale"/>
        <w:ind w:left="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ientronormale"/>
        <w:ind w:left="0" w:hanging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in qualità di </w:t>
      </w:r>
      <w:r>
        <w:rPr>
          <w:rStyle w:val="FootnoteCharacters"/>
          <w:rStyle w:val="FootnoteAnchor"/>
          <w:rFonts w:cs="Tahoma" w:ascii="Arial Narrow" w:hAnsi="Arial Narrow"/>
          <w:sz w:val="24"/>
          <w:szCs w:val="24"/>
        </w:rPr>
        <w:footnoteReference w:id="2"/>
      </w:r>
      <w:r>
        <w:rPr>
          <w:rFonts w:cs="Tahoma" w:ascii="Arial Narrow" w:hAnsi="Arial Narrow"/>
          <w:sz w:val="24"/>
          <w:szCs w:val="24"/>
        </w:rPr>
        <w:t>___________________________________dell’impresa 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ICHIARA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) che nei propri confronti non è pendente procedimento per l’applicazione di una delle misure di  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 xml:space="preserve">prevenzione di cui all’art.3 della legge 1423/1956 o di una delle cause ostative previste dall’art.10 delle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>lagge 575/1965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b) che nei propri confronti non e’ stata pronunciata sentenza di condanna passata in giudicato o emesso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decreto penale di condanna divenuto irrevocabile, oppure di applicazione di pena su richiesta  ai sensi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dell’art.444 del codice di procedura penale per reati gravi in danno allo stato e della comunità che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incidono sulla moralità professionale, oppure sentenza di condanna con sentenza passata in giudicato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per reati di partecipazione ad organizzazione criminale , corruzione, frode, riciclaggio quali definiti agli 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>atti comunitari citati all’art.45 par.1 Dir. Ce   2004/18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COMPILARE indicando la sede del Tribunale alla quale rivolgersi ai fini della verifica: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Tribunale – Cancelleria Fallimentare Città…………………….. CAP……………….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Indirizzo …………………………….Fax………………………. Tel……………………….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(eventualmente)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ahoma" w:ascii="Arial Narrow" w:hAnsi="Arial Narrow"/>
        </w:rPr>
        <w:t xml:space="preserve">c) di aver riportato le condanne sotto specificate per le quali si sia beneficiato della non menzione (vedi 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>art. 38 comma 2 del D.Lgs.    n. 163/2006):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) di non essere a conoscenza di essere sottoposto a procedimenti penali.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e) di essere informato, ai sensi del D. lgs. n. 196/03 che i dati raccolti saranno trattati al solo fine di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procedere all’espletamento della gara nell’osservanza delle norme in materia di appalti pubblici e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saranno archiviati in locali dell’Ente. Tali dati saranno  comunicati e/o diffusi solo in esecuzione di </w:t>
      </w:r>
    </w:p>
    <w:p>
      <w:pPr>
        <w:pStyle w:val="Corpodeltesto2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precise disposizioni normative. 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Arial Narrow" w:hAnsi="Arial Narrow"/>
        </w:rPr>
        <w:t>Luogo e data</w:t>
        <w:tab/>
        <w:tab/>
        <w:tab/>
        <w:tab/>
        <w:tab/>
        <w:t>Il dichiarante (allegare copia documento identità)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presente dichiarazione non necessita dell’autenticazione della firma e sostituisce a tutti gli effetti le normali certificazioni 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.B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presente dichiarazione deve essere presentata da tutti i rappresentanti legali o titolari della capacità di impegnare l'impresa verso terzi, nonché da tutti i direttori tecnici che non siano anche rappresentanti legali.</w:t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titolare, socio,  rappresentante legale,  direttore tec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8368"/>
    </w:tblGrid>
    <w:tr>
      <w:trPr/>
      <w:tc>
        <w:tcPr>
          <w:tcW w:w="1270" w:type="dxa"/>
          <w:tcBorders/>
        </w:tcPr>
        <w:p>
          <w:pPr>
            <w:pStyle w:val="Header"/>
            <w:jc w:val="both"/>
            <w:rPr>
              <w:color w:val="4D4D4D"/>
            </w:rPr>
          </w:pPr>
          <w:r>
            <w:rPr>
              <w:color w:val="4D4D4D"/>
            </w:rPr>
            <w:drawing>
              <wp:inline distT="0" distB="0" distL="0" distR="0">
                <wp:extent cx="629285" cy="6292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8" w:type="dxa"/>
          <w:tcBorders/>
        </w:tcPr>
        <w:p>
          <w:pPr>
            <w:pStyle w:val="Header"/>
            <w:rPr>
              <w:color w:val="4D4D4D"/>
            </w:rPr>
          </w:pPr>
          <w:r>
            <w:rPr>
              <w:color w:val="4D4D4D"/>
            </w:rPr>
            <w:t>FONDAZIONE IRCCS</w:t>
          </w:r>
        </w:p>
        <w:p>
          <w:pPr>
            <w:pStyle w:val="Header"/>
            <w:rPr/>
          </w:pPr>
          <w:r>
            <w:rPr>
              <w:color w:val="4D4D4D"/>
            </w:rPr>
            <w:t>“</w:t>
          </w:r>
          <w:r>
            <w:rPr>
              <w:color w:val="4D4D4D"/>
            </w:rPr>
            <w:t>ISTITUTO NAZIONALE DEI TUMORI”</w:t>
          </w:r>
        </w:p>
        <w:p>
          <w:pPr>
            <w:pStyle w:val="Head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120130" cy="1905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een" stroked="f" o:allowincell="f" style="position:absolute;margin-left:0pt;margin-top:-1.55pt;width:481.85pt;height:1.45pt;mso-wrap-style:none;v-text-anchor:middle;mso-position-vertical:top">
                    <v:fill o:detectmouseclick="t" type="solid" color2="#ff7ff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color w:val="4D4D4D"/>
              <w:sz w:val="16"/>
              <w:szCs w:val="16"/>
            </w:rPr>
          </w:pPr>
          <w:r>
            <w:rPr>
              <w:color w:val="4D4D4D"/>
              <w:sz w:val="18"/>
              <w:szCs w:val="18"/>
            </w:rPr>
            <w:t>20133 Milano – via Venezian, 1 – tel 02.2390.1 – codice fiscale 80018230153 – partita i.v.a. 0437635015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Stile13">
    <w:name w:val="stile13"/>
    <w:basedOn w:val="Normal"/>
    <w:qFormat/>
    <w:pPr>
      <w:spacing w:before="280" w:after="280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1:00Z</dcterms:created>
  <dc:creator>maffonigianluca</dc:creator>
  <dc:description/>
  <cp:keywords/>
  <dc:language>en-US</dc:language>
  <cp:lastModifiedBy>ranghettimaria</cp:lastModifiedBy>
  <cp:lastPrinted>2008-05-15T15:21:00Z</cp:lastPrinted>
  <dcterms:modified xsi:type="dcterms:W3CDTF">2008-06-17T08:11:00Z</dcterms:modified>
  <cp:revision>11</cp:revision>
  <dc:subject/>
  <dc:title>Il Sottoscritto</dc:title>
</cp:coreProperties>
</file>