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 xml:space="preserve">di essere iscritto all’Albo dei Professionisti della Fondazione IRCCS Istituto Nazionale dei Tumori per l’affidamento di incarichi di direzione lavori 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900" w:right="-387" w:hanging="72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spacing w:lineRule="auto" w:line="480"/>
        <w:ind w:left="540" w:right="-387" w:hanging="36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spacing w:lineRule="auto" w:line="480"/>
        <w:ind w:left="54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540" w:right="-82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54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Heading6"/>
        <w:ind w:left="708" w:right="-387" w:hanging="0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n. 1 –DIREZIONE LAVORI- Dichiarazione requisiti – Consorzi -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4:00Z</dcterms:created>
  <dc:creator>cosetta.fostini</dc:creator>
  <dc:description/>
  <cp:keywords/>
  <dc:language>en-US</dc:language>
  <cp:lastModifiedBy>maffonigianluca</cp:lastModifiedBy>
  <dcterms:modified xsi:type="dcterms:W3CDTF">2008-12-17T13:04:00Z</dcterms:modified>
  <cp:revision>2</cp:revision>
  <dc:subject/>
  <dc:title>AL COMUNE DI MILANO</dc:title>
</cp:coreProperties>
</file>