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 xml:space="preserve">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IRCCS Istituto Nazionale dei Tumori per l’affidamento di incarichi  di direzione lavori;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1140" w:right="-444" w:hanging="960"/>
        <w:jc w:val="both"/>
        <w:rPr/>
      </w:pPr>
      <w:r>
        <w:rPr/>
        <w:t>di essere iscritto al seguente Albo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-4445</wp:posOffset>
                </wp:positionV>
                <wp:extent cx="2289175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8.6pt;mso-wrap-distance-left:9.05pt;mso-wrap-distance-right:9.05pt;mso-wrap-distance-top:0pt;mso-wrap-distance-bottom:0pt;margin-top:-0.3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540" w:right="-672" w:hanging="360"/>
        <w:jc w:val="both"/>
        <w:rPr/>
      </w:pPr>
      <w:r>
        <w:rPr/>
        <w:t>con il seguente numero di iscri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24130</wp:posOffset>
                </wp:positionV>
                <wp:extent cx="1723390" cy="240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pt;mso-wrap-distance-left:9.05pt;mso-wrap-distance-right:9.05pt;mso-wrap-distance-top:0pt;mso-wrap-distance-bottom:0pt;margin-top:1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di essere in possesso del seguente titolo di studio…………………..conseguito il …………………presso l’istituto superiore/università …………………………………. di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540" w:right="-387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PROFESSIONISTA SU TUTTE LE PAGINE COMPI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1 DIREZIONE LAVORI – Dichiarazione requisiti – Liber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5:00Z</dcterms:created>
  <dc:creator>cosetta.fostini</dc:creator>
  <dc:description/>
  <cp:keywords/>
  <dc:language>en-US</dc:language>
  <cp:lastModifiedBy>maffonigianluca</cp:lastModifiedBy>
  <dcterms:modified xsi:type="dcterms:W3CDTF">2008-12-17T13:05:00Z</dcterms:modified>
  <cp:revision>2</cp:revision>
  <dc:subject/>
  <dc:title>AL COMUNE DI MILANO</dc:title>
</cp:coreProperties>
</file>