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98" w:hanging="0"/>
        <w:jc w:val="both"/>
        <w:rPr/>
      </w:pPr>
      <w:r>
        <w:rPr/>
        <w:t xml:space="preserve">di essere iscritto all’Albo dei Professionisti della Fondazione IRCCS Istituto Nazionale dei Tumori per l’affidamento di incarichi  di direzione lavori 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right="-444" w:hanging="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480"/>
        <w:ind w:left="360" w:right="98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right="-387" w:hanging="36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di essere in possesso dei requisiti di cui all’art. 54 del DPR 554/99</w:t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DIREZIONE LAVORI – Dichiarazione requisiti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6:00Z</dcterms:created>
  <dc:creator>cosetta.fostini</dc:creator>
  <dc:description/>
  <cp:keywords/>
  <dc:language>en-US</dc:language>
  <cp:lastModifiedBy>maffonigianluca</cp:lastModifiedBy>
  <dcterms:modified xsi:type="dcterms:W3CDTF">2008-12-17T13:06:00Z</dcterms:modified>
  <cp:revision>2</cp:revision>
  <dc:subject/>
  <dc:title>AL COMUNE DI MILANO</dc:title>
</cp:coreProperties>
</file>