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lla Fondazione IRCC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STITUTO NAZIONALE DEI TUMOR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>Via Venezian, 1</w:t>
      </w:r>
    </w:p>
    <w:p>
      <w:pPr>
        <w:pStyle w:val="Normal"/>
        <w:ind w:left="3540" w:firstLine="708"/>
        <w:rPr/>
      </w:pPr>
      <w:r>
        <w:rPr/>
        <w:t>20133 MILAN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spacing w:lineRule="auto" w:line="480"/>
        <w:ind w:right="-675" w:hanging="0"/>
        <w:jc w:val="both"/>
        <w:rPr/>
      </w:pPr>
      <w:r>
        <w:rPr/>
        <w:t>di aver svolto, per enti pubblici o aziende private, nel triennio/quinquennio: ____________________ servizi di coordinatore per la sicurezza di importo totale come da tabella (massimo 5) scelti nei migliori tre anni del quinquennio precedente o i migliori cinque anni del decennio preceden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  <w:gridCol w:w="10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 xml:space="preserve">N. serviz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rPr/>
            </w:pPr>
            <w:r>
              <w:rPr/>
              <w:t>Importo singolo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Importo 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Ente commit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Ogge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480"/>
              <w:ind w:righ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480"/>
        <w:ind w:right="-675" w:hanging="0"/>
        <w:jc w:val="both"/>
        <w:rPr/>
      </w:pPr>
      <w:r>
        <w:rPr/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COORDINAMENTO SICUREZZA – Dichiarazione servizi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5:00Z</dcterms:created>
  <dc:creator>cosetta.fostini</dc:creator>
  <dc:description/>
  <cp:keywords/>
  <dc:language>en-US</dc:language>
  <cp:lastModifiedBy>ranghettimaria</cp:lastModifiedBy>
  <dcterms:modified xsi:type="dcterms:W3CDTF">2008-11-17T09:35:00Z</dcterms:modified>
  <cp:revision>18</cp:revision>
  <dc:subject/>
  <dc:title>AL COMUNE DI MILANO</dc:title>
</cp:coreProperties>
</file>