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udio Associat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dello Studio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_ servizi di coordinatore per la sicurezza di importo totale come da tabella (massimo 5) scelti nei migliori tre anni del quinquennio precedente o nei migliori cinque anni del decennio preceden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98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 xml:space="preserve">N. serviz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rPr/>
            </w:pPr>
            <w:r>
              <w:rPr/>
              <w:t>Importo singolo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444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DIREZIONE LAVORI – Dichiarazione servizi – Studi Associa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3:00Z</dcterms:created>
  <dc:creator>cosetta.fostini</dc:creator>
  <dc:description/>
  <cp:keywords/>
  <dc:language>en-US</dc:language>
  <cp:lastModifiedBy>ranghettimaria</cp:lastModifiedBy>
  <dcterms:modified xsi:type="dcterms:W3CDTF">2008-11-17T11:20:00Z</dcterms:modified>
  <cp:revision>12</cp:revision>
  <dc:subject/>
  <dc:title>AL COMUNE DI MILANO</dc:title>
</cp:coreProperties>
</file>